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教 育 研 究 費 寄 附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TW"/>
        </w:rPr>
      </w:r>
    </w:p>
    <w:p>
      <w:pPr>
        <w:pStyle w:val="Normal"/>
        <w:ind w:firstLine="54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firstLine="62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学校法人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天真林昌学園</w:t>
      </w:r>
    </w:p>
    <w:p>
      <w:pPr>
        <w:pStyle w:val="Normal"/>
        <w:ind w:firstLine="720"/>
        <w:rPr>
          <w:sz w:val="24"/>
          <w:lang w:eastAsia="zh-CN"/>
        </w:rPr>
      </w:pPr>
      <w:r>
        <w:rPr>
          <w:sz w:val="24"/>
          <w:lang w:eastAsia="zh-CN"/>
        </w:rPr>
        <w:t>　</w:t>
      </w:r>
    </w:p>
    <w:p>
      <w:pPr>
        <w:pStyle w:val="Normal"/>
        <w:ind w:firstLine="1200"/>
        <w:rPr>
          <w:sz w:val="24"/>
          <w:lang w:eastAsia="zh-TW"/>
        </w:rPr>
      </w:pPr>
      <w:r>
        <w:rPr>
          <w:sz w:val="24"/>
          <w:lang w:eastAsia="zh-TW"/>
        </w:rPr>
        <w:t>理事長　齋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藤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善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明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　　　　　　　　　　　　　　　　　　　　　　〒　　　－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込者住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込者氏名　　　　　　　　　　　　　　　㊞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（法人の場合は代表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電話番号　　　　　　　　－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貴学園教育研究費寄附勧募趣意書に賛同し申込み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>
          <w:sz w:val="24"/>
          <w:lang w:eastAsia="zh-TW"/>
        </w:rPr>
        <w:t>金　　額　　　　　　　　　　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　円</w:t>
      </w:r>
    </w:p>
    <w:p>
      <w:pPr>
        <w:pStyle w:val="Normal"/>
        <w:ind w:firstLine="16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1920"/>
        <w:rPr/>
      </w:pPr>
      <w:r>
        <w:rPr>
          <w:sz w:val="24"/>
        </w:rPr>
        <w:t>指定学校　　　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校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ご寄付方法ご案内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１．寄付の方法　　一口２，０００円からとし何口でも受け付け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次の口座へのお振込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たは、事務窓口へ持参くださ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095</wp:posOffset>
                </wp:positionH>
                <wp:positionV relativeFrom="paragraph">
                  <wp:posOffset>109220</wp:posOffset>
                </wp:positionV>
                <wp:extent cx="4425950" cy="208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208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ゆうちょ銀行⇒ゆうちょ銀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振込先　　　ゆうちょ銀行　口座番号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2210-7-145787</w:t>
                            </w:r>
                            <w:r>
                              <w:rPr>
                                <w:sz w:val="24"/>
                              </w:rPr>
                              <w:t>　酒田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座名称　　酒田南高等学校文化体育後援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他行⇒ゆうちょ銀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振込先　　ゆうちょ銀行　二二九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ﾆﾆｷｭｳ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店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29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座　口座番号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1457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座名称　　酒田南高等学校文化体育後援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5pt;height:164pt;mso-wrap-distance-left:9.05pt;mso-wrap-distance-right:9.05pt;mso-wrap-distance-top:0pt;mso-wrap-distance-bottom:0pt;margin-top:8.6pt;mso-position-vertical-relative:text;margin-left:6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ゆうちょ銀行⇒ゆうちょ銀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振込先　　　ゆうちょ銀行　口座番号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02210-7-145787</w:t>
                      </w:r>
                      <w:r>
                        <w:rPr>
                          <w:sz w:val="24"/>
                        </w:rPr>
                        <w:t>　酒田店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口座名称　　酒田南高等学校文化体育後援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他行⇒ゆうちょ銀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振込先　　ゆうちょ銀行　二二九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ﾆﾆｷｭｳ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店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29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座　口座番号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0145787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口座名称　　酒田南高等学校文化体育後援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・手数料は、振込者さまのご負担にな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・領収書は、事務窓口へお持ちいただいた場合はお渡しでき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口座振り込みの場合は、振込領収書に代えさせて頂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２．税額控除に係る証明書につい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必要とされる方は、別に「教育研究費申込書」に住所・お名前等</w:t>
      </w:r>
    </w:p>
    <w:p>
      <w:pPr>
        <w:pStyle w:val="Normal"/>
        <w:ind w:left="2160" w:hanging="2160"/>
        <w:rPr/>
      </w:pPr>
      <w:r>
        <w:rPr>
          <w:sz w:val="24"/>
        </w:rPr>
        <w:t>　　　　　　　　　記入いただいて提出いただいています。</w:t>
      </w:r>
      <w:r>
        <w:rPr>
          <w:sz w:val="24"/>
        </w:rPr>
        <w:t>12</w:t>
      </w:r>
      <w:r>
        <w:rPr>
          <w:sz w:val="24"/>
        </w:rPr>
        <w:t>月～</w:t>
      </w:r>
      <w:r>
        <w:rPr>
          <w:sz w:val="24"/>
        </w:rPr>
        <w:t>1</w:t>
      </w:r>
      <w:r>
        <w:rPr>
          <w:sz w:val="24"/>
        </w:rPr>
        <w:t>月にかけて、証明書類を発送していますが、急ぎの場合は学校事務室にお申し付けください。詳しくは学校ﾎｰﾑﾍﾟｰｼﾞでご確認願い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３．問い合わせ先　酒田南高等学校事務室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234-24-2900</w:t>
      </w:r>
      <w:r>
        <w:rPr>
          <w:sz w:val="24"/>
        </w:rPr>
        <w:t>　まで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  <w:bdr w:val="single" w:sz="4" w:space="0" w:color="000000"/>
        </w:rPr>
        <w:t>書類の郵送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〒</w:t>
      </w:r>
      <w:r>
        <w:rPr>
          <w:sz w:val="24"/>
        </w:rPr>
        <w:t>998-0031</w:t>
      </w:r>
      <w:r>
        <w:rPr>
          <w:sz w:val="24"/>
        </w:rPr>
        <w:t>　山形県酒田市浜田</w:t>
      </w:r>
      <w:r>
        <w:rPr>
          <w:sz w:val="24"/>
        </w:rPr>
        <w:t>1-3-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52:00Z</dcterms:created>
  <dc:creator>酒田南高校</dc:creator>
  <dc:description/>
  <dc:language>en-US</dc:language>
  <cp:lastModifiedBy>Mito</cp:lastModifiedBy>
  <cp:lastPrinted>2020-08-18T10:47:00Z</cp:lastPrinted>
  <dcterms:modified xsi:type="dcterms:W3CDTF">2023-06-15T08:52:00Z</dcterms:modified>
  <cp:revision>2</cp:revision>
  <dc:subject/>
  <dc:title>教 育 研 究 費 寄 附 申 込 書</dc:title>
</cp:coreProperties>
</file>